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b w:val="false"/>
          <w:b w:val="false"/>
          <w:bCs w:val="false"/>
          <w:sz w:val="22"/>
          <w:szCs w:val="22"/>
        </w:rPr>
      </w:pPr>
      <w:r>
        <w:rPr>
          <w:rFonts w:cs="Arial" w:ascii="Arial" w:hAnsi="Arial"/>
          <w:b w:val="false"/>
          <w:bCs w:val="false"/>
          <w:sz w:val="22"/>
          <w:szCs w:val="22"/>
        </w:rPr>
        <w:drawing>
          <wp:inline distT="0" distB="0" distL="0" distR="0">
            <wp:extent cx="201168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7" r="-18" b="-77"/>
                    <a:stretch>
                      <a:fillRect/>
                    </a:stretch>
                  </pic:blipFill>
                  <pic:spPr bwMode="auto">
                    <a:xfrm>
                      <a:off x="0" y="0"/>
                      <a:ext cx="2011680" cy="466090"/>
                    </a:xfrm>
                    <a:prstGeom prst="rect">
                      <a:avLst/>
                    </a:prstGeom>
                  </pic:spPr>
                </pic:pic>
              </a:graphicData>
            </a:graphic>
          </wp:inline>
        </w:drawing>
      </w:r>
      <w:r>
        <w:rPr>
          <w:rFonts w:eastAsia="Arial" w:cs="Arial" w:ascii="Arial" w:hAnsi="Arial"/>
          <w:b w:val="false"/>
          <w:bCs w:val="false"/>
          <w:sz w:val="22"/>
          <w:szCs w:val="22"/>
        </w:rPr>
        <w:t xml:space="preserve">                              </w:t>
      </w:r>
      <w:r>
        <w:rPr>
          <w:rFonts w:cs="Arial" w:ascii="Arial" w:hAnsi="Arial"/>
          <w:b w:val="false"/>
          <w:bCs w:val="false"/>
          <w:sz w:val="22"/>
          <w:szCs w:val="22"/>
        </w:rPr>
        <w:drawing>
          <wp:inline distT="0" distB="0" distL="0" distR="0">
            <wp:extent cx="2011680"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4" r="-18" b="-174"/>
                    <a:stretch>
                      <a:fillRect/>
                    </a:stretch>
                  </pic:blipFill>
                  <pic:spPr bwMode="auto">
                    <a:xfrm>
                      <a:off x="0" y="0"/>
                      <a:ext cx="2011680" cy="207010"/>
                    </a:xfrm>
                    <a:prstGeom prst="rect">
                      <a:avLst/>
                    </a:prstGeom>
                  </pic:spPr>
                </pic:pic>
              </a:graphicData>
            </a:graphic>
          </wp:inline>
        </w:drawing>
      </w:r>
    </w:p>
    <w:p>
      <w:pPr>
        <w:pStyle w:val="Heading3"/>
        <w:rPr>
          <w:rFonts w:ascii="Arial" w:hAnsi="Arial" w:cs="Arial"/>
          <w:sz w:val="28"/>
          <w:szCs w:val="28"/>
        </w:rPr>
      </w:pPr>
      <w:r>
        <w:rPr>
          <w:rStyle w:val="StrongEmphasis"/>
          <w:rFonts w:cs="Arial" w:ascii="Arial" w:hAnsi="Arial"/>
          <w:b w:val="false"/>
          <w:bCs w:val="false"/>
          <w:sz w:val="28"/>
          <w:szCs w:val="28"/>
        </w:rPr>
        <w:t>Managing radioactive materials in schools</w:t>
      </w:r>
    </w:p>
    <w:p>
      <w:pPr>
        <w:pStyle w:val="NormalWeb"/>
        <w:rPr/>
      </w:pPr>
      <w:r>
        <w:rPr>
          <w:rFonts w:cs="Arial" w:ascii="Arial" w:hAnsi="Arial"/>
          <w:sz w:val="22"/>
          <w:szCs w:val="22"/>
        </w:rPr>
        <w:t xml:space="preserve">Countries have national laws to control how radioactive materials are acquired, used and disposed of. These follow internationally agreed principles of radiological protection. </w:t>
        <w:br/>
        <w:t> </w:t>
        <w:br/>
        <w:t xml:space="preserve">The following principles apply to schools: </w:t>
        <w:br/>
        <w:t> </w:t>
        <w:br/>
        <w:t xml:space="preserve">• There should be someone at school designated to be responsible for the security, safety and proper use of radioactive sources. </w:t>
        <w:br/>
        <w:t> </w:t>
        <w:br/>
        <w:t xml:space="preserve">• Sealed radioactive sources should be of a safe design and type suitable for school science. </w:t>
        <w:br/>
        <w:t> </w:t>
        <w:br/>
        <w:t xml:space="preserve">• Sealed sources should be used whenever possible in preference to unsealed sources. Unsealed sources can only be justified when the scientific demonstrations would not be practicable using sealed sources. </w:t>
        <w:br/>
        <w:t> </w:t>
        <w:br/>
        <w:t xml:space="preserve">• Records of all radioactive sources should be kept properly, showing what they are, when they were bought, when and by whom they have been used and, eventually, how they were disposed of. </w:t>
        <w:br/>
        <w:t> </w:t>
        <w:br/>
        <w:t xml:space="preserve">• Radioactive sources should be used only when there is an educational benefit. </w:t>
        <w:br/>
        <w:t> </w:t>
        <w:br/>
        <w:t xml:space="preserve">• Radioactive sources should be handled in ways that minimise both staff and student exposures. </w:t>
        <w:br/>
        <w:t> </w:t>
        <w:br/>
        <w:t xml:space="preserve">• Sealed sources should be carefully checked periodically to make sure that they remain in a safe condition. </w:t>
        <w:br/>
        <w:t> </w:t>
        <w:br/>
        <w:t xml:space="preserve">• The school should have a suitable radioactivity detector in good working order. </w:t>
        <w:br/>
        <w:t> </w:t>
        <w:br/>
      </w:r>
      <w:r>
        <w:rPr>
          <w:rFonts w:cs="Arial" w:ascii="Arial" w:hAnsi="Arial"/>
          <w:b/>
          <w:bCs/>
          <w:sz w:val="22"/>
          <w:szCs w:val="22"/>
        </w:rPr>
        <w:t>UK regulation and guidance</w:t>
      </w:r>
      <w:r>
        <w:rPr>
          <w:rFonts w:cs="Arial" w:ascii="Arial" w:hAnsi="Arial"/>
          <w:sz w:val="22"/>
          <w:szCs w:val="22"/>
        </w:rPr>
        <w:t xml:space="preserve"> </w:t>
        <w:br/>
        <w:t xml:space="preserve">Generally, school employers will insist that you obtain their permission before acquiring new radioactive sources. </w:t>
        <w:br/>
        <w:t> </w:t>
        <w:br/>
        <w:t xml:space="preserve">You must follow your employer’s safety guidance relating to the use of radioactive sources. Most school employers will require you to use either SSERC or CLEAPSS safety guidance, as follows: </w:t>
        <w:br/>
        <w:t> </w:t>
        <w:br/>
        <w:t>In Scotland, safety guidance for use of radioactive sources in schools is issued by the Scottish Schools Equipment Research Centre (SSERC) and is available to members through its website at www.sserc.org.uk.</w:t>
        <w:br/>
        <w:br/>
        <w:t xml:space="preserve">In the rest of the UK and British Isles Crown Dependencies, guidance is available from CLEAPSS, the School Science Service. Its guidance document, L93, is freely available from its website, even to non-members. Download it from the bottom of the webpage at </w:t>
      </w:r>
      <w:hyperlink r:id="rId4">
        <w:r>
          <w:rPr>
            <w:rStyle w:val="InternetLink"/>
            <w:rFonts w:cs="Arial" w:ascii="Arial" w:hAnsi="Arial"/>
            <w:sz w:val="22"/>
            <w:szCs w:val="22"/>
          </w:rPr>
          <w:t>http://www.cleapss.org.uk/secfr.htm</w:t>
        </w:r>
      </w:hyperlink>
      <w:r>
        <w:rPr>
          <w:rFonts w:cs="Arial" w:ascii="Arial" w:hAnsi="Arial"/>
          <w:sz w:val="22"/>
          <w:szCs w:val="22"/>
        </w:rPr>
        <w:t xml:space="preserve"> </w:t>
      </w:r>
    </w:p>
    <w:p>
      <w:pPr>
        <w:pStyle w:val="NormalWeb"/>
        <w:rPr/>
      </w:pPr>
      <w:r>
        <w:rPr>
          <w:rFonts w:cs="Arial" w:ascii="Arial" w:hAnsi="Arial"/>
          <w:sz w:val="22"/>
          <w:szCs w:val="22"/>
        </w:rPr>
        <w:t>In the UK,  </w:t>
        <w:br/>
        <w:t xml:space="preserve">• In classes where children are under the age of 16, the use of radioactive material shall be restricted to demonstrations by qualified science teachers, (which includes newly qualified teachers). However, closer inspection of devices containing low-activity sources, such as diffusion cloud chambers, is permitted provided the sources are fully enclosed within the devices and not removed during the inspection. </w:t>
        <w:br/>
        <w:t> </w:t>
        <w:br/>
        <w:t xml:space="preserve">• Young persons aged 16 and over may use radioactive sources under supervision. </w:t>
        <w:br/>
        <w:t xml:space="preserve">Although the use of radioactive material is regulated, it should not be used as an excuse to avoid practical work. As the ASE points out, “Using the small sources designed for school science gives a good opportunity to show the properties of radioactive emissions directly, and to discuss the radiation risks. Just as importantly, it is an opportunity to review pupils' perception of risks, as they are likely to have constructed their own understanding from a variety of sources, including science-fiction films and internet sites. If the work is restricted just to simulations, it may reinforce exaggerated perceptions of risk from low-level radiation.” </w:t>
        <w:br/>
        <w:t> </w:t>
        <w:br/>
      </w:r>
      <w:r>
        <w:rPr>
          <w:rFonts w:cs="Arial" w:ascii="Arial" w:hAnsi="Arial"/>
          <w:b/>
          <w:bCs/>
          <w:sz w:val="22"/>
          <w:szCs w:val="22"/>
        </w:rPr>
        <w:t>Summary of legislation (UK)</w:t>
      </w:r>
      <w:r>
        <w:rPr>
          <w:rFonts w:cs="Arial" w:ascii="Arial" w:hAnsi="Arial"/>
          <w:sz w:val="22"/>
          <w:szCs w:val="22"/>
        </w:rPr>
        <w:t xml:space="preserve"> </w:t>
        <w:br/>
        <w:t xml:space="preserve">The following summarises the somewhat complicated legislative framework in which schools are expected to work with radioactive sources in the UK. However, teachers do not need to obtain and study this legislation; this has been done by CLEAPSS and SSERC, and it is incorporated into their guidance in plain English. </w:t>
        <w:br/>
        <w:t> </w:t>
        <w:br/>
        <w:t xml:space="preserve">In the European Union, member states have implemented the 1996 EU Basic Safety Standards Directive (as amended), which in turn reflects the 1990 International Commission on Radiological Protection recommendations. In the UK, this has been done through the Radioactive Substances Act 1993 (RSA93) which controls the security, acquisition and disposal of radioactive material, and the Ionising Radiations Regulations 1999 (IRR99), which control the use of radioactive material by employers. Transport of radioactive material is controlled by the Carriage of Dangerous Goods and Use of Transportable Pressure Equipment Regulations 2007. </w:t>
        <w:br/>
        <w:t> </w:t>
        <w:br/>
        <w:t xml:space="preserve">There are exemptions from parts of the RSA93 and schools can make use of the Radioactive Substances (Schools etc.) Exemption Order 1963, the Radioactive Substances (Prepared Uranium and Thorium Compounds) Exemption Order 1962 and others. These exemption orders are conditional. To make use of them and avoid costly registration with the Environment Agency (SEPA in Scotland or the Environment and Heritage Service in Northern Ireland), you must adhere to the conditions. </w:t>
        <w:br/>
        <w:t> </w:t>
        <w:br/>
        <w:t xml:space="preserve">However, the way in which these laws are implemented in England, Wales, Northern Ireland and Scotland varies. Maintained schools (but not independent schools and colleges) in England and Wales must follow the official guidance from the Department for Children, Schools and Families (DCSF), or in Wales, the National Assembly Department for Children, Education, Lifelong Learning and Skills Training and Education, in administrative memorandum DES/WO AM 1/92. Most independent schools choose to follow this guidance too. In Scotland, the equivalent advice is to be found in SOED Circular 1166 (1987), and in Northern Ireland in </w:t>
      </w:r>
      <w:r>
        <w:rPr>
          <w:rFonts w:cs="Arial" w:ascii="Arial" w:hAnsi="Arial"/>
          <w:i/>
          <w:sz w:val="22"/>
          <w:szCs w:val="22"/>
        </w:rPr>
        <w:t>The Use of Ionising Radiations in Educational Establishments</w:t>
      </w:r>
      <w:r>
        <w:rPr>
          <w:rFonts w:cs="Arial" w:ascii="Arial" w:hAnsi="Arial"/>
          <w:sz w:val="22"/>
          <w:szCs w:val="22"/>
        </w:rPr>
        <w:t xml:space="preserve"> 1986. </w:t>
        <w:br/>
        <w:t> </w:t>
        <w:br/>
        <w:t xml:space="preserve">Currently, maintained schools in England must apply to the DCSF to obtain new sources . Maintained schools in Wales must apply to National Assembly Department for Children, Education, Lifelong Learning and Skills, schools in Northern Ireland must apply to the Department of Education Northern Ireland (DENI), and schools in Scotland must apply to Scottish Government Education Directorate. The Crown Dependencies Jersey, Guernsey and Isle of Man are not part of the UK and must apply for permission from their own internal government departments responsible for education. </w:t>
        <w:br/>
        <w:t> </w:t>
        <w:br/>
        <w:t xml:space="preserve">In England, Scotland and Wales, practical work with radioactive sources in schools is classified into three categories – A, B and C – in which C has the greatest level of restriction. Most schools operate in category C, which places a limit on sealed sources to a total holding of 1.1 MBq, with no one source to exceed 370 kBq. Unsealed sources are not permitted other than a few exceptions. Apart from thoriated gas mantles, thorium compounds are prohibited in category C work in Scotland. Elsewhere they are allowed in thorium powder radon generators for half-life. Protactinium generators and radium paint cloud chamber sources have also been withdrawn from use in Scotland, but they remain permitted for use elsewhere in the UK. </w:t>
        <w:br/>
        <w:t> </w:t>
        <w:br/>
        <w:t xml:space="preserve">In the UK, if an employer carries out a practice with sources of ionising radiation, including work with radioactive isotopes that exceed specified activities (which is 100 kBq for Co-60, and 10 kBq for Sr-90, Ra-226, Th-232, Am-241 and Pu-239), the practice must be regulated according to the IRR99 and the employer must consult with a radiation protection adviser (RPA). Since 2005 the RPA has had to hold a certificate of competence recognised by the Health and Safety Executive. Education employers are unlikely to have staff with this qualification, so the RPA will usually be an external consultant. </w:t>
        <w:br/>
        <w:t> </w:t>
        <w:br/>
        <w:t xml:space="preserve">Note: For higher risk work with radioactive material, the IRR99 requires designated areas, called controlled areas and supervised areas, to be set up if special procedures are needed to restrict significant exposure – “special” means more than normal laboratory good practice. It should never be necessary for a school to designate an area as controlled, and only in special circumstances would it be necessary to designate an area as supervised. The normal use of school science radioactive sources, including the use of school science half-life sources, does not need a supervised or controlled area. </w:t>
        <w:br/>
        <w:t> </w:t>
        <w:br/>
      </w:r>
      <w:r>
        <w:rPr>
          <w:rFonts w:cs="Arial" w:ascii="Arial" w:hAnsi="Arial"/>
          <w:b/>
          <w:bCs/>
          <w:sz w:val="22"/>
          <w:szCs w:val="22"/>
        </w:rPr>
        <w:t>Disposal of sources in the UK</w:t>
      </w:r>
      <w:r>
        <w:rPr>
          <w:rFonts w:cs="Arial" w:ascii="Arial" w:hAnsi="Arial"/>
          <w:sz w:val="22"/>
          <w:szCs w:val="22"/>
        </w:rPr>
        <w:t xml:space="preserve"> </w:t>
        <w:br/>
        <w:t xml:space="preserve">Sources that become waste because they are no longer in a safe condition, or are no longer working satisfactorily, or are of a type unsuitable for school science, should be disposed of. In England and Wales the Environment Agency has produced a guidance document through CLEAPSS that explains the available disposal routes. Similarly, SSERC has produced guidance for schools in Scotland. Schools in Northern Ireland should refer to DENI. </w:t>
      </w:r>
    </w:p>
    <w:p>
      <w:pPr>
        <w:pStyle w:val="Right"/>
        <w:rPr>
          <w:rFonts w:ascii="Arial" w:hAnsi="Arial" w:cs="Arial"/>
          <w:sz w:val="22"/>
          <w:szCs w:val="22"/>
        </w:rPr>
      </w:pPr>
      <w:r>
        <w:rPr>
          <w:rFonts w:cs="Arial" w:ascii="Arial" w:hAnsi="Arial"/>
          <w:sz w:val="22"/>
          <w:szCs w:val="22"/>
        </w:rPr>
        <w:t>Updated 1 April 2008</w:t>
      </w:r>
    </w:p>
    <w:p>
      <w:pPr>
        <w:pStyle w:val="Heading3"/>
        <w:rPr>
          <w:rStyle w:val="StrongEmphasis"/>
          <w:rFonts w:ascii="Arial" w:hAnsi="Arial" w:cs="Arial"/>
          <w:b w:val="false"/>
          <w:b w:val="false"/>
          <w:bCs w:val="false"/>
          <w:sz w:val="22"/>
          <w:szCs w:val="22"/>
        </w:rPr>
      </w:pPr>
      <w:r>
        <w:rPr>
          <w:rFonts w:cs="Arial" w:ascii="Arial" w:hAnsi="Arial"/>
          <w:sz w:val="22"/>
          <w:szCs w:val="22"/>
        </w:rPr>
      </w:r>
    </w:p>
    <w:p>
      <w:pPr>
        <w:pStyle w:val="Heading3"/>
        <w:rPr>
          <w:rStyle w:val="StrongEmphasis"/>
          <w:rFonts w:ascii="Arial" w:hAnsi="Arial" w:cs="Arial"/>
          <w:b w:val="false"/>
          <w:b w:val="false"/>
          <w:bCs w:val="false"/>
          <w:sz w:val="22"/>
          <w:szCs w:val="22"/>
        </w:rPr>
      </w:pPr>
      <w:r>
        <w:rPr/>
      </w:r>
    </w:p>
    <w:p>
      <w:pPr>
        <w:pStyle w:val="Normal"/>
        <w:rPr>
          <w:rStyle w:val="StrongEmphasis"/>
          <w:rFonts w:ascii="Arial" w:hAnsi="Arial" w:cs="Arial"/>
          <w:b/>
          <w:b/>
          <w:bCs/>
          <w:sz w:val="22"/>
          <w:szCs w:val="22"/>
          <w:lang w:val="en-US"/>
        </w:rPr>
      </w:pPr>
      <w:r>
        <w:rPr/>
      </w:r>
    </w:p>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rPr>
        <w:rStyle w:val="StrongEmphasis"/>
        <w:rFonts w:ascii="Arial" w:hAnsi="Arial" w:cs="Arial"/>
        <w:b w:val="false"/>
        <w:b w:val="false"/>
        <w:bCs w:val="false"/>
        <w:sz w:val="28"/>
        <w:szCs w:val="28"/>
      </w:rPr>
    </w:pPr>
    <w:r>
      <w:rPr>
        <w:rFonts w:cs="Lucida Grande" w:ascii="Lucida Grande" w:hAnsi="Lucida Grande"/>
        <w:color w:val="000000"/>
        <w:sz w:val="26"/>
      </w:rPr>
      <w:t>www.practicalphysics.org                                 www.iop.org</w:t>
    </w:r>
  </w:p>
  <w:p>
    <w:pPr>
      <w:pStyle w:val="Footer"/>
      <w:rPr>
        <w:rStyle w:val="StrongEmphasis"/>
        <w:rFonts w:ascii="Arial" w:hAnsi="Arial" w:cs="Arial"/>
        <w:b/>
        <w:b/>
        <w:bCs/>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ymbol">
    <w:name w:val="symbol"/>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Right">
    <w:name w:val="right"/>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leapss.org.uk/secfr.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09:00Z</dcterms:created>
  <dc:creator>jxp</dc:creator>
  <dc:description/>
  <dc:language>en-US</dc:language>
  <cp:lastModifiedBy>DTP User</cp:lastModifiedBy>
  <cp:lastPrinted>2008-05-29T13:36:00Z</cp:lastPrinted>
  <dcterms:modified xsi:type="dcterms:W3CDTF">2008-07-07T08:05:00Z</dcterms:modified>
  <cp:revision>6</cp:revision>
  <dc:subject/>
  <dc:title>Ions produced by radiation carry a current </dc:title>
</cp:coreProperties>
</file>